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批次不符合规定化妆品信息</w:t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24"/>
        <w:gridCol w:w="907"/>
        <w:gridCol w:w="1020"/>
        <w:gridCol w:w="850"/>
        <w:gridCol w:w="1054"/>
        <w:gridCol w:w="567"/>
        <w:gridCol w:w="590"/>
        <w:gridCol w:w="541"/>
        <w:gridCol w:w="590"/>
        <w:gridCol w:w="974"/>
        <w:gridCol w:w="713"/>
        <w:gridCol w:w="680"/>
        <w:gridCol w:w="794"/>
        <w:gridCol w:w="737"/>
        <w:gridCol w:w="2098"/>
        <w:gridCol w:w="1134"/>
        <w:gridCol w:w="652"/>
      </w:tblGrid>
      <w:tr>
        <w:trPr>
          <w:tblHeader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保质期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不符合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规定要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CALMANY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清透持妆防晒隔离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家亿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人和镇人汉公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8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A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宁市西乡塘区恒达美容美发用品店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南宁市西乡塘区唐山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中鼎城市花园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0ml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4/04/1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7/04/1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3384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20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甲氧基肉桂酸乙基己酯、亚甲基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、奥克立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CALMANY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清透持妆防晒隔离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家亿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人和镇人汉公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8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A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宁市西乡塘区恒达美容美发用品店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南宁市西乡塘区唐山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中鼎城市花园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0ml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4/04/0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7/04/0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3384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20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甲氧基肉桂酸乙基己酯、亚甲基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、奥克立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润可盈防晒乳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全力医药科技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花都区金田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藤县太平青春日化兰珍化妆品店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梧州市藤县太平镇河塘商业中心负一层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3041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个月，限期使用日期：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6041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215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002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检出产品标签及注册资料载明的技术要求未标示的防晒剂：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苄亚基樟脑、奥克立林。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未检出产品标签及注册资料载明的技术要求标示的防晒剂：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二乙氨羟苯甲酰基苯甲酸己酯、水杨酸乙基己酯、乙基己基三嗪酮、亚甲基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、苯基苯并咪唑磺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57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焕玑防晒霜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全力医药科技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花都区金田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义乌市巍兴电子商务商行，网店商铺名称：义乌购新如百货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省金华市义乌市江东街道孔村一区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幢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单元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室（自主申报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40g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QL20240513/06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个月，限期使用日期：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7/05/1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219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0020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市食品药品检验研究院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奥克立林（以酸计）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205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以酸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.76%-4.1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以酸计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36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基苯并咪唑磺酸（以酸计）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33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以酸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.40%-3.6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以酸计）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50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乙氨羟苯甲酰基苯甲酸己酯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28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.40%-3.60%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28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7.20%-10.00%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28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40%-0.60%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27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.20%-4.80%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焕玑防晒霜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东全力医药科技有限公司，总经销：泰国制药生命研究院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市花都区金田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凤山县俏佳人名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河池市凤山县凤城镇凤凰路兴林大厦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QL20240321/0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7/03/2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219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0020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奥克立林（以酸计）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0.2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0.2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.76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4.1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基苯并咪唑磺酸（以酸计）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.4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3.6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（以酸计）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乙氨羟苯甲酰基苯甲酸己酯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.4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3.6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7.2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10.0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4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0.6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.2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4.8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施莉洛清透倍护防晒喷雾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惠州市宝姿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惠州市博罗县石湾镇西田村西埔小组水兰（土名）广达鞋厂南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荔浦市青山镇靓丽日化商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桂林市荔浦市青山镇兴贤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4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4J0564B-1B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7/01/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3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90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初检机构：广西壮族自治区药品检验研究院，复检机构：广东省药品检验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丁基甲氧基二苯甲酰基甲烷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66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.20%-1.8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不含推进剂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2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施莉洛清透倍护防晒喷雾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惠州市宝姿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惠州市博罗县石湾镇西田村西埔小组水兰（土名）广达鞋厂南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藤县太平青春日化兰珍化妆品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梧州市藤县太平镇河塘商业中心负一层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3071901B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6/07/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3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90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丁基甲氧基二苯甲酰基甲烷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.20%-1.8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不含推进剂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8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名朵清透水润防晒喷雾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惠州市宝姿生物科技有限公司，注册人：广州市百爱神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惠州市博罗县石湾镇西田村西埔小组水兰（土名）广达鞋厂南边，注册人：广州市白云区夏良东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7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抖音商城深圳市依之韵电子商务有限公司，网店商铺名称：依之韵洗护清洁专营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深圳市福田区福田街道福山社区滨河大道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5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联合广场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座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410S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30101B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6/03/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2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90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苄亚基樟脑、二乙氨羟苯甲酰基苯甲酸己酯、甲氧基肉桂酸乙基己酯、胡莫柳酯、奥克立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递欧防晒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SPF50+ PA+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美宝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汕头市潮南区峡山北环南路工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北地球村国际贸易服务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北省宜昌市伍家岗区中国（湖北）自贸区宜昌片区花溪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8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跨境电商产业园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01-1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81085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8/08/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3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60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北省药品监督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丁基甲氧基二苯甲酰基甲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7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递欧防晒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SPF50+ PA+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美宝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汕头市潮南区峡山北环南路工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北地球村国际贸易服务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北省宜昌市伍家岗区中国（湖北）自贸区宜昌片区花溪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8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跨境电商产业园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01-1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31585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9/03/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3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60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北省药品监督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丁基甲氧基二苯甲酰基甲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9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WSMM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防晒喷雾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委托方：广州鼎松生物科技有限公司，受托方：广州三广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委托方：广州市白云区北太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63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广州民营科技园科兴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绿地汇创广场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9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，受托方：广州市白云区太和镇永兴瑚琏一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第二、三、五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恭城县恭城镇爱尚美妆化妆品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桂林市恭城瑶族自治县恭城镇茶南路印刷厂商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2/07/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5/07/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G2021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60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苄亚基樟脑、丁基甲氧基二苯甲酰基甲烷、甲氧基肉桂酸乙基己酯、水杨酸乙基己酯、奥克立林、苯基苯并咪唑磺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9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WSMM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防晒喷雾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委托方：广州鼎松生物科技有限公司，受托方：广州三广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委托方：广州市白云区北太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63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广州民营科技园科兴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绿地汇创广场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9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，受托方：广州市白云区太和镇永兴瑚琏一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第二、三、五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奥蓝生物科技有限公司，网店商铺名称：阿里巴巴广州奥蓝生物科技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广州市白云区望岗工业区三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5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30702H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，限期使用日期：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6/07/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G2021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60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食品药品检定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苄亚基樟脑、丁基甲氧基二苯甲酰基甲烷、甲氧基肉桂酸乙基己酯、水杨酸乙基己酯、奥克立林、苯基苯并咪唑磺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9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WSMM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防晒喷雾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委托方：广州鼎松生物科技有限公司，受托方：广州三广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委托方：广州市白云区北太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63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广州民营科技园科兴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绿地汇创广场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9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，受托方：广州市白云区太和镇永兴瑚琏一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第二、三、五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州中能玻璃科技有限公司，网店商铺名称：淘宝小店只赚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毛钱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省徐州市泉山区欧洲广场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座一层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4/03/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7/03/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G2021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60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未检出产品标签标示的防晒剂：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乙基己基三嗪酮、胡莫柳酯、亚甲基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、甲氧基肉桂酸乙基己酯、水杨酸乙基己酯、奥克立林。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未检出注册资料载明的技术要求标示的防晒剂：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苄亚基樟脑、丁基甲氧基二苯甲酰基甲烷、苯基苯并咪唑磺酸、甲氧基肉桂酸乙基己酯、水杨酸乙基己酯、奥克立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87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玫黛琳靓肤隔离防晒霜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昕雅生物科技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钟落潭镇良园三横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之一第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悉毂贸易商行，网店商铺名称：阿里巴巴上海悉毂贸易商行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市崇明区北沿公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1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幢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692-5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室（上海崇明森林旅游园区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60g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4/01/16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7/01/1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3131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1018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市食品药品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丁基甲氧基二苯甲酰基甲烷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2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.2%-4.8%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9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苯酮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3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01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8%-1.2%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2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.99%-8.99%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韩伦美羽素颜隔离防晒霜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昕雅生物科技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钟落潭镇良园三横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之一第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深圳市柒星化妆品有限公司，网店商铺名称：拼多多白王美妆官方旗舰店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深圳市坪山区坑梓街道金沙社区长隆二区二巷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5-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60g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4/01/27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7/01/2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3131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1018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市食品药品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丁基甲氧基二苯甲酰基甲烷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1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.2%-4.8%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苯酮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3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01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8%-1.2%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2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.99%-8.99%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YIMIAOSI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美白防晒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函美诗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广州市花都区花山镇启源大道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0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沁水县龙港镇军霞美容美发用品门市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西省晋城市沁水县城西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HMS24030201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70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3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902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西省检验检测中心（山西省标准计量技术研究院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二乙氨羟苯甲酰基苯甲酸己酯、甲氧基肉桂酸乙基己酯、水杨酸乙基己酯、乙基己基三嗪酮、亚甲基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、苯基苯并咪唑磺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7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白滚滚美白防晒霜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：广州华药生物科技有限公司，生产企业：广州姿三灏生物科技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：广州市白云区钟落潭镇光明三窿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，生产企业：广州市白云区嘉禾街长红双禾工业区横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一、二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临汾市尧都区民生化妆品商行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西省临汾市尧都区尧庙镇泽尧商贸城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C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0ml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YS2HC180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6/03/1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306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8001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西省检验检测中心（山西省标准计量技术研究院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奥克立林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0.2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0.2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4.41%-6.61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以酸计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基苯并咪唑磺酸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0.07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0.07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.80%-4.2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以酸计）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丁基甲氧基二苯甲酰基甲烷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0.13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0.13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.40%-3.60%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0.1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0.1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.60%-2.40%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.52%-5.0%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57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琪瑟水润倍护隔离防晒乳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SPF50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盛好佳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石井街夏茅村第十一经济合作社（土名：山草拢）地段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6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一、二、三、四、五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术家商贸有限公司，网店商铺名称：美团网云创集品全球美妆集合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云创术家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南宁市青秀区民族大道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广西国际贸易中心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单元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4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5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FC06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70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3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610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二乙氨羟苯甲酰基苯甲酸己酯、甲氧基肉桂酸乙基己酯、水杨酸乙基己酯、乙基己基三嗪酮、亚甲基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、苯基苯并咪唑磺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6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Jeevoo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沁润美白隔离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B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防晒气垫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厂家：广州市美肌源化妆品有限公司，品牌运营：广州思露兰化妆品科技有限公司，技术支持：广州市万千粉丝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厂家：广州市白云区园夏牌坊大街东三横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一层；品牌运营：广州市天河区元岗北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9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之三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室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C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昭平县黄姚镇秀媚日化商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贺州市昭平县黄姚镇巩桥综合市场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5g+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替换装）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5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YXSW/09/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5/09/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G2018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703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二苯酮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甲氧基肉桂酸乙基己酯、奥克立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0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BIDOEL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亮采防晒乳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SPF50 PA+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蓝美生物药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太和镇龙河西北横一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、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、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、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横州市纤之美化妆品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南宁市横州市横州镇宝华中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（红棉商住区二期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商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4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LMEC1101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7/03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34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000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初检机构：广西壮族自治区药品检验研究院，复检机构：广东省药品检验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38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.6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-5.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324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FASSUPU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隔离防晒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B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霜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SPF50+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尚慧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太和镇龙归柏塘村五社柏兴东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百色市右江区红云百货经营部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百色市右江区城北一路金都商贸城旧建材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J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0g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SN/06/0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6060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2363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615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乙氨羟苯甲酰基苯甲酸己酯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.6%-2.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，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8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.6%-8.4%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亚甲基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.2288%-1.8432%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皙世花容防晒乳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(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伽美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钟落潭镇金盆南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2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之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楼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三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平果市贵夫人日化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个体工商户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百色市平果市马头镇平新街金源花苑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3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商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XS0308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6/03/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G2021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900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二乙氨羟苯甲酰基苯甲酸己酯、甲氧基肉桂酸乙基己酯、奥克立林、苯基苯并咪唑磺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73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Dr Johom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防晒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SPF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富宝日用化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江高镇神山管理区振华北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睢宁县红妆日用品经营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省徐州市睢宁县睢城街道金瓯文化商业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-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0m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30602A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606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G2018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900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苄亚基樟脑、二苯酮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丁基甲氧基二苯甲酰基甲烷、甲氧基肉桂酸乙基己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59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海圣美白隔离防晒乳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姿采化妆品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人和镇西成工业区兴业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瑞昌市牪融间百货商行，网店商铺名称：抖音商城闭月羞花美妆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省九江市瑞昌市南环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国贸大厦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53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PD0922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504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G2021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60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苄亚基樟脑、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丁基甲氧基二苯甲酰基甲烷、甲氧基肉桂酸乙基己酯、水杨酸乙基己酯、胡莫柳酯、奥克立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74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珀蜜思多效倍护美白防晒喷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粤隆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花都区花山镇启源大道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会昌县澄格电商中心，网店商铺名称：抖音商城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省赣州市会昌县水西出口路南侧富兴、龙腾国际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F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4/03/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，限期使用日期：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7/03/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G2023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90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二乙氨羟苯甲酰基苯甲酸己酯、甲氧基肉桂酸乙基己酯、水杨酸乙基己酯、乙基己基三嗪酮、奥克立林、苯基苯并咪唑磺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13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即尚防晒乳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SPF50PA+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即尚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嘉禾街望岗西岭工业园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赛罕区美珍化妆品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内蒙古自治区呼和浩特市赛罕区敕勒川路街道前不塔气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JS170402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6/02/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2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70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内蒙古自治区药品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防晒剂：甲氧基肉桂酸乙基己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88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MNADUO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轻透防晒遮瑕美白霜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SPF50PA+++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：广州美那多生物科技有限公司，生产企业：广州伊奇菲娜生物科技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：广州市白云区均禾街清湖大山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之一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0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，生产企业：广州市白云区太和镇龙岗北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一、二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杭州几言科技有限公司，网店商铺名称：快手几言美妆个护专营店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省杭州市余杭区仓前街道龙泉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幢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40319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7031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3315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6117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市食品药品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二乙氨羟苯甲酰基苯甲酸己酯、乙基己基三嗪酮、奥克立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37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01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6.4%-9.6%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01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.4%-3.6%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16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珂尔维防晒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都信易凯威医疗器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四川省成都市都江堰市四川都江堰经济开发区九鼎大道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（外设仓库地址四川都江堰经济开发区九鼎大道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都珂尔维品牌管理有限公司，网店商铺名称：微店珂尔维官方旗舰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四川省成都市都江堰市幸福街道永丰社区永友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8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ZGF16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506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四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G2020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川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60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市食品药品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检出产品标签及注册资料载明的技术要求未标示的防晒剂：乙基己基三嗪酮。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未检出产品标签及注册资料载明的技术要求标示的防晒剂：苯基苯并咪唑磺酸、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奥克立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OUYILI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欧伊俪美白高倍防晒乳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SPF50+PA++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备案人：深圳市欧伊俪化妆品有限公司，生产企业：广州康薇化妆品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备案人：深圳市宝安区松岗街道沙浦社区松洋一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欧伊俪产业园办公楼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，生产企业：广州市白云区太和镇秀盛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深圳市棉柔当家新材料有限公司，网店商铺名称：快手欧伊俪家居旗舰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深圳市宝安区松岗街道沙浦社区松洋一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厂房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40m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YL00108G23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608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3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608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市食品药品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检出产品标签及注册资料载明的技术要求未标示的防晒剂：乙基己基三嗪酮、二乙氨羟苯甲酰基苯甲酸己酯、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甲氧基肉桂酸乙基己酯。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未检出产品标签及注册资料载明的技术要求标示的防晒剂：丁基甲氧基二苯甲酰基甲烷、水杨酸乙基己酯、亚甲基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、奥克立林、苯基苯并咪唑磺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黛尔熙隔离防晒乳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SPF50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委托方：广州缔妆殿堂化妆品有限公司，受托方：广州市唯纳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委托方：广州市花都区花山镇两龙村育才路自编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之一，受托方：广州市花都区花山镇两龙村育才东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鹤壁市淇滨区硕方商贸有限公司，网店商铺名称：拼多多那沫魅官方旗舰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省鹤壁市淇滨区泰山办事处泰山路牟山一区商业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60m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2/03/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5/03/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G2016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701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省药品医疗器械检验院（河南省疫苗批签中心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苄亚基樟脑、丁基甲氧基二苯甲酰基甲烷、奥克立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珂蓝雨清透水感倍护防晒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彤美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佛山市三水区乐平镇创新大道东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座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（住所申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漳州台商投资区碧菲诺电子商务有限公司，网店商铺名称：抖音碧菲诺美妆专营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漳州市台商投资区角美镇白礁村白礁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6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6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TM240325F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7/03/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3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20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二乙氨羟苯甲酰基苯甲酸己酯、甲氧基肉桂酸乙基己酯、水杨酸乙基己酯、乙基己基三嗪酮、亚甲基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、苯基苯并咪唑磺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72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名美人美白隔离防晒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东名女人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，总经销：澳大利亚紐西臣醫薬大健康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汕头市潮阳区和平镇紫南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8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沙坪坝区好美丽日化用品店（个体工商户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重庆市沙区歌乐山兽医站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MNR0113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7/01/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3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607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重庆市食品药品检验检测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甲氧基肉桂酸乙基己酯、水杨酸乙基己酯、苯基苯并咪唑磺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79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小贝乐婴幼儿参灵精萃润肤凝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西振东健康护理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西省长治市上党区光明南路振东科技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泰安市泰山区教场街俏妈咪母婴购物广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省泰安市泰山区教场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院内办公楼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45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YI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609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晋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200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晋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1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初检机构：山东省食品药品检验研究院，复检机构：上海市食品药品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丙烯酰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0.274mg/k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6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嘴巴嘟嘟宝宝精制紫草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复大化妆品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龙归南村第六经济合作社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全椒县爱婴坊母婴用品店唐宁店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省滁州市全椒县襄河镇大吴路东侧唐宁公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幢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0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商铺（室内经营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5ml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FD2401030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7010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347383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6048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省食品药品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7.1×10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CFU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500CFU/ml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霉菌和酵母菌总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7.0×10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CFU/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苗莲花灵芝保养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蕾妮安娜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太和镇南村窿美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钟山县清塘镇俏佳人化妆品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贺州市钟山县清塘镇清塘街邮政所旁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刘东生出租房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5m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LNAND0316D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7/03/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329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2020013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杨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总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0.5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以酸计，作为防腐剂使用时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宜妃凡士林倍护润肤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备案人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兴化市天派化妆品有限公司，总经销：兴化市洁宝日用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备案人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江苏省兴化市荻垛镇西毛工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浩聚鑫源科贸有限公司，网店商铺名称：拼多多美丽达日化美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市房山区长阳镇大宁村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内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0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YF4A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9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300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苏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60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90000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000CFU/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百诗凯清颜补水海藻面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凯秀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佛冈县汤塘镇广佛产业园科创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5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平塘县玉丽美妆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贵州省黔南布依族苗族自治州平塘县金盆街道中央大街商业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KX2023/03/12Z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6/03/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306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30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.9×10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000CFU/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MYUTXI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苗御草本泥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商：广州汉植化妆品制造有限公司，总经销：广州万康生物医药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商：广州市白云区南岭岗埔路五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台江高丽满屋美容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贵州省黔东南苗族侗族自治州台江县住房和城市建设局对面二楼（翁你东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250g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C230921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609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341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1600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.2×10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000CFU/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96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SORLCHJUN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索芝泉海藻面膜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姬泉生物科技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花都区华兴南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厂房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3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区、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爱辉区奢华美甲店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黑龙江省黑河市爱辉区松辽委黑龙江水文资源勘测局商住楼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00010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室（文化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5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）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2105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0g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DA806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7010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160037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021007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黑龙江省药品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7000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000CFU/g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霉菌和酵母菌总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70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00CFU/g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玥之秘水晶防晒喷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SPF50+ PA+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进口商：广州蔓蒽施贸易有限公司，生产商：玥之秘株式会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进口商：广州市白云区棠溪大围直街一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7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端州区乔乔日用品商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肇庆市端州区忠勇路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F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区首层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卡商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80m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P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507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（韩国进口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进字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J2017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未检出产品标签及注册资料载明的技术要求标示的防晒剂：双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胡莫柳酯、奥克立林、苯基苯并咪唑磺酸。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检出产品标签及注册资料载明的技术要求未标示的防晒剂：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苄亚基樟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蔓蒽施贸易有限公司提出样品真实性异议。经广东省药品监督管理局审查，该企业未生产或者进口过该批次抽检不符合规定产品。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kern w:val="0"/>
          <w:sz w:val="21"/>
          <w:szCs w:val="21"/>
        </w:rPr>
        <w:t>注</w:t>
      </w:r>
      <w:r>
        <w:rPr>
          <w:rFonts w:eastAsia="仿宋_GB2312" w:cs="Times New Roman"/>
          <w:kern w:val="0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：该不符合规定项目的判定依据为产品注册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eastAsia="zh-CN"/>
        </w:rPr>
        <w:t>、备案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资料载明的技术要求。</w:t>
      </w:r>
    </w:p>
    <w:p>
      <w:pPr>
        <w:pStyle w:val="Normal"/>
        <w:spacing w:lineRule="exact" w:line="500"/>
        <w:rPr>
          <w:rFonts w:ascii="方正仿宋简体" w:hAnsi="方正仿宋简体" w:eastAsia="方正仿宋简体" w:cs="仿宋"/>
          <w:kern w:val="0"/>
          <w:sz w:val="28"/>
          <w:szCs w:val="28"/>
        </w:rPr>
      </w:pPr>
      <w:r>
        <w:rPr>
          <w:rFonts w:eastAsia="方正仿宋简体" w:cs="仿宋" w:ascii="方正仿宋简体" w:hAnsi="方正仿宋简体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7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27:00Z</dcterms:created>
  <dc:creator>Xtzj.User</dc:creator>
  <dc:description/>
  <dc:language>en-US</dc:language>
  <cp:lastModifiedBy>user</cp:lastModifiedBy>
  <cp:lastPrinted>2024-11-28T08:51:00Z</cp:lastPrinted>
  <dcterms:modified xsi:type="dcterms:W3CDTF">2024-11-28T08:47:48Z</dcterms:modified>
  <cp:revision>1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89DDAB42794A9E2DE4667316E7651</vt:lpwstr>
  </property>
  <property fmtid="{D5CDD505-2E9C-101B-9397-08002B2CF9AE}" pid="3" name="KSOProductBuildVer">
    <vt:lpwstr>2052-11.8.2.9958</vt:lpwstr>
  </property>
</Properties>
</file>